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n-GB"/>
        </w:rPr>
        <w:t xml:space="preserve">BHS Medical Department - </w:t>
      </w:r>
      <w:r>
        <w:rPr>
          <w:rFonts w:cs="Arial" w:ascii="Arial" w:hAnsi="Arial"/>
          <w:b/>
        </w:rPr>
        <w:t>Confidential Staff Health Form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information required below might save your life in emergencies. Please fill the form as accurate as possible</w:t>
      </w:r>
    </w:p>
    <w:tbl>
      <w:tblPr>
        <w:tblStyle w:val="TableGrid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543"/>
        <w:gridCol w:w="1812"/>
        <w:gridCol w:w="418"/>
        <w:gridCol w:w="3007"/>
      </w:tblGrid>
      <w:tr>
        <w:trPr/>
        <w:tc>
          <w:tcPr>
            <w:tcW w:w="70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>Name (spelling as on passport):                                          Gender: (M)    (F)</w:t>
            </w:r>
          </w:p>
        </w:tc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Social Security number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SSNumber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</w:tr>
      <w:tr>
        <w:trPr/>
        <w:tc>
          <w:tcPr>
            <w:tcW w:w="52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Date of birth: </w:t>
            </w:r>
          </w:p>
        </w:tc>
        <w:tc>
          <w:tcPr>
            <w:tcW w:w="52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Nationality/ies: </w:t>
            </w:r>
          </w:p>
        </w:tc>
      </w:tr>
      <w:tr>
        <w:trPr/>
        <w:tc>
          <w:tcPr>
            <w:tcW w:w="52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Father’s first name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FathersFirstName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</w:tc>
        <w:tc>
          <w:tcPr>
            <w:tcW w:w="52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Father's last name: </w:t>
            </w:r>
          </w:p>
        </w:tc>
      </w:tr>
      <w:tr>
        <w:trPr/>
        <w:tc>
          <w:tcPr>
            <w:tcW w:w="52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Mother’s first name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MothersFirstName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  <w:tc>
          <w:tcPr>
            <w:tcW w:w="52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Mother's maiden name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MothersLastName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</w:tr>
      <w:tr>
        <w:trPr/>
        <w:tc>
          <w:tcPr>
            <w:tcW w:w="104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Your address: </w:t>
            </w:r>
          </w:p>
        </w:tc>
      </w:tr>
      <w:tr>
        <w:trPr/>
        <w:tc>
          <w:tcPr>
            <w:tcW w:w="104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Phone numbers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Phone_Home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Phone Private (not for publication)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PhonePrivate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BHS Phone Work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Phone_Int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BHS Phone Home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BHSPhoneHome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</w:tr>
      <w:tr>
        <w:trPr/>
        <w:tc>
          <w:tcPr>
            <w:tcW w:w="104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Emergency contact (name &amp; phone no.)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EmergencyContact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</w:tr>
      <w:tr>
        <w:trPr/>
        <w:tc>
          <w:tcPr>
            <w:tcW w:w="104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Private physician (name &amp; phone no.)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Doctor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</w:tr>
      <w:tr>
        <w:trPr/>
        <w:tc>
          <w:tcPr>
            <w:tcW w:w="104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Additional insurance (company name):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GB" w:eastAsia="en-GB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instrText xml:space="preserve"> MERGEFIELD AddInsurance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GB" w:eastAsia="en-GB" w:bidi="ar-SA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1. Please give details of significant past sickness including COVID with dat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Please give details of significant past operations: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3. Please provide your COVID vaccination dates: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4. Is there any condition requiring regular treatment or check-ups with a doctor?  </w:t>
        <w:tab/>
        <w:t xml:space="preserve"> Yes [     ]</w:t>
        <w:tab/>
        <w:t>No [     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yes, please clearly state the condition, any medication taken, and how this is to be given: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5. </w:t>
      </w:r>
      <w:r>
        <w:rPr>
          <w:rFonts w:cs="Arial" w:ascii="Arial" w:hAnsi="Arial"/>
          <w:sz w:val="20"/>
          <w:szCs w:val="20"/>
          <w:u w:val="single"/>
          <w:lang w:eastAsia="en-GB"/>
        </w:rPr>
        <w:t xml:space="preserve">Allergies </w:t>
      </w:r>
      <w:r>
        <w:rPr>
          <w:rFonts w:cs="Arial" w:ascii="Arial" w:hAnsi="Arial"/>
          <w:sz w:val="20"/>
          <w:szCs w:val="20"/>
          <w:lang w:eastAsia="en-GB"/>
        </w:rPr>
        <w:t>(including drug allergies) - if any, please state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6.  Do you have any physical restrictions to quick movement, in case of evacuatio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7. Do you have any known or suspected hearing weakness? </w:t>
        <w:tab/>
        <w:t>Yes [    ]</w:t>
        <w:tab/>
        <w:tab/>
        <w:t>No [    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8. Do you have any problems with vision?                              </w:t>
        <w:tab/>
        <w:t xml:space="preserve">Yes [    ]                          No [    ]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yes, please state the weakness or problem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9. I understand, that in an emergency, the school will take any medical action considered necessary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lease inform the Medical Department as soon as any changes to the above information are know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y additional comments:_________________________________________________________________________ 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IGNATURE: __________________________________________ DATE: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2" w:top="849" w:footer="792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BHS Medical Depart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750" cy="5670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a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04ad1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04ad1"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04a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a04a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b62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4ad1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3</Words>
  <Characters>270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1:00Z</dcterms:created>
  <dc:creator>Barbara Aghajanian</dc:creator>
  <dc:description/>
  <dc:language>en-US</dc:language>
  <cp:lastModifiedBy>Nathalie Sebaaly</cp:lastModifiedBy>
  <dcterms:modified xsi:type="dcterms:W3CDTF">2025-03-1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